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170940" cy="11709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9525</wp:posOffset>
            </wp:positionV>
            <wp:extent cx="2105025" cy="800100"/>
            <wp:effectExtent l="0" t="0" r="0" b="0"/>
            <wp:wrapSquare wrapText="right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305560" cy="1041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jc w:val="center"/>
        <w:rPr/>
      </w:pPr>
      <w:r>
        <w:rPr/>
        <w:t>Пресс – релиз к 24-му Декабря 2016 года-</w:t>
      </w:r>
    </w:p>
    <w:p>
      <w:pPr>
        <w:pStyle w:val="Normal"/>
        <w:jc w:val="center"/>
        <w:rPr/>
      </w:pPr>
      <w:r>
        <w:rPr/>
        <w:t>Открытие выставки «Византийские Храмы Гре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6 год Указом Президента Российской Федерации объявлен Перекрестным годом Греции и России, в рамках которого отмечается 1000 -летие русского монашества на Святой горе Афон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Ассоциацией «Друзья европейской идеи» под руководством Агиса Кинигопулоса положено начало целому ряду мероприятий с Благословения Метрополита Салоникийского. Ядром программы является выставка «Византийские Храмы Греции», авторами которой являются Каролина Хаткевич и Александра Барихина, показ уникальных фотографий, выполненных Монахами Свято-Пантелеймонова Монастыря, выступления Византийского Хора, музыканта Татьяны Зеланко, Певца Олега Погудина и ряда других приглаше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 xml:space="preserve">В рамках проекта были проведены вечера искусств в Византийском Музее в Салониках, прием в банкетном зале одного из самых крупных отелей Салоников </w:t>
      </w:r>
      <w:r>
        <w:rPr>
          <w:lang w:val="en-US"/>
        </w:rPr>
        <w:t>Mediterranean</w:t>
      </w:r>
      <w:r>
        <w:rPr/>
        <w:t xml:space="preserve"> </w:t>
      </w:r>
      <w:r>
        <w:rPr>
          <w:lang w:val="en-US"/>
        </w:rPr>
        <w:t>Palace</w:t>
      </w:r>
      <w:r>
        <w:rPr/>
        <w:t xml:space="preserve">, расположенного в цент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авка в Люксембурге, Брюсселе, Цюрихе при поддержке Посольств России и Греции, русских культурных центров, а также Министерств Культуры России и Греции. Во время празднования Юбилей Прихода в Цюрихе, художники получили Благословение его Святейшества Патриарха Кири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Декабря запланировано мероприятие в Музее русского Импрессионизма при поддержке Греческого Культурного Центра – ГКЦ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ecuce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ма вечера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р гостей 18:00</w:t>
      </w:r>
    </w:p>
    <w:p>
      <w:pPr>
        <w:pStyle w:val="Normal"/>
        <w:rPr/>
      </w:pPr>
      <w:r>
        <w:rPr/>
        <w:t>Подача напитков и легких закус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(Арт директор вечера) – Лев Пе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ициальное открытие – 18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ление Представителей Православной церкви</w:t>
      </w:r>
    </w:p>
    <w:p>
      <w:pPr>
        <w:pStyle w:val="Normal"/>
        <w:rPr/>
      </w:pPr>
      <w:r>
        <w:rPr/>
        <w:t>Выступление Юлии Петровой</w:t>
      </w:r>
    </w:p>
    <w:p>
      <w:pPr>
        <w:pStyle w:val="Normal"/>
        <w:rPr/>
      </w:pPr>
      <w:r>
        <w:rPr/>
        <w:t>Выступление Теодоры Янници, директора Греческого Культурного Центра-ГКЦ</w:t>
      </w:r>
    </w:p>
    <w:p>
      <w:pPr>
        <w:pStyle w:val="Normal"/>
        <w:rPr/>
      </w:pPr>
      <w:r>
        <w:rPr/>
        <w:t>Благодарственная речь художников Каролина Хаткевич, Александра Бари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тупление вокалистов 19:00 </w:t>
      </w:r>
    </w:p>
    <w:p>
      <w:pPr>
        <w:pStyle w:val="Normal"/>
        <w:rPr/>
      </w:pPr>
      <w:r>
        <w:rPr/>
        <w:t>Чтение греческой поэзии – 19:30</w:t>
      </w:r>
    </w:p>
    <w:p>
      <w:pPr>
        <w:pStyle w:val="Normal"/>
        <w:rPr/>
      </w:pPr>
      <w:r>
        <w:rPr/>
        <w:t>Чтение русской поэзии 19:45</w:t>
      </w:r>
    </w:p>
    <w:p>
      <w:pPr>
        <w:pStyle w:val="Normal"/>
        <w:rPr/>
      </w:pPr>
      <w:r>
        <w:rPr/>
        <w:t>Просмотр фильма 2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уршет 20:30 </w:t>
      </w:r>
    </w:p>
    <w:p>
      <w:pPr>
        <w:pStyle w:val="Normal"/>
        <w:rPr/>
      </w:pPr>
      <w:r>
        <w:rPr/>
        <w:t>Экскурсия по выставке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Аккредитация прессы: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нинградский проспект 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. 15, стр. 11 - Музей Русского Импрессионизма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/>
      </w:pPr>
      <w:r>
        <w:rPr/>
        <w:t xml:space="preserve">Алена Кожевникова пиар Музей Русского Импрессионизма+7 910 449-07-32  , </w:t>
      </w:r>
    </w:p>
    <w:p>
      <w:pPr>
        <w:pStyle w:val="Normal"/>
        <w:rPr/>
      </w:pPr>
      <w:r>
        <w:rPr/>
        <w:t>Каролина Хаткевич Галерея КароАрт +79856449592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hecucente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03:00Z</dcterms:created>
  <dc:creator>1</dc:creator>
  <dc:description/>
  <cp:keywords/>
  <dc:language>en-US</dc:language>
  <cp:lastModifiedBy>RePack by Diakov</cp:lastModifiedBy>
  <dcterms:modified xsi:type="dcterms:W3CDTF">2016-12-20T01:20:00Z</dcterms:modified>
  <cp:revision>7</cp:revision>
  <dc:subject/>
  <dc:title/>
</cp:coreProperties>
</file>